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asstalker on Vodopianova 2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asstalker on Vodopianova 2а» находится в 6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Люкс для новобрачны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допьянова, 2а кв 27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