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asstalker on Vzletnay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rasstalker on Vzletnaya Apartment» находится в городе Красноярск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Люкс для новобрачных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zletnaya 24A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