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ул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уля 4 находятся в городе Екатеринбург. Эти апартаменты находятся в 3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Отопление, Стиральная машина, Ранняя регистрация за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уля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