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й Ле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рай Леса» расположен в 1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иблиотека, Площадка для пикника, Рыбалка, Пинг-понг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Солотча, Улица Коммунальная 2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