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до Мичуринская 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едо Мичуринская 2А расположены в городе Тамбов. Эти апартаменты находятся в живописном центре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Места для курения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ская, д.2 А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50% от стоимости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роизводится с 13:00 до 23:00. Услуга более позднего заезда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тельное бельё бесплатно предоставляется только на 1 двуспальную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но купить постельное бельё для дополнительной кровати или дивана за 350.00 рублей, если 2 человека будут спать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уют номер на троих, то постельное бельё на 3-го гостя уже входит в стоимость дополнительной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