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емл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ремлевский находится в городе Рязань. Этот отель находится в 1 км от центра города.В отелеТакже в вашем распоряжении парковка. 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Полотенца для пляжа/бассейна, Круглосуточная стойка регистрации, Номера для некурящих, Отель для некурящих, Отопление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 20, корпус 1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