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mlin View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emlin View Apartment» расположен в городе Псков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naberezhnaya 4, Kv. 8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