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добереж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рестики-Нол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рестики-Нолики находится недалеко от деревни Кондобережская, на берегу Онежского озер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Развлечения на воде, Частный пляж, Полотенца для пляжа/бассейна, Рядом с пляжем, Баня, Сауна, Прокат велосипедов, Удобства для барбекю, Караоке, Охота, Площадка для пикника, Рыбалка, Площадка для барбекю, Wi-Fi, Доступ в интернет, Трансфер, Номера для некурящих, Номера со звукоизоляцией, Отопление, Прокат снегоходов и квадроциклов, Часовня, Сад, Терраса, Индивидуальная регистрация заезда и отъезда, Огнетушитель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вежьегорский район, деревня Кондобережская, Кондобереж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