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рист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ристалл находится в городе Кисловодск. Этот отель находится в центре города.В отелеНа территории отеля предоставляется доступ в интернет. Посетители могут оставить ценные вещи в сейфе отеля. Также в вашем распоряжении парковка. При желании можно заказать трансфер от/до аэропорта.В любое время вы можете воспользоваться обслуживанием номеров, чтобы заказать еду или дополнительные услуги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Полотенца для пляжа/бассейна, Wi-Fi, Доступ в интернет, Трансфер, Трансфер от аэропорта, Магазины, Кондиционер, Места для курения, Номера для некурящих, Номера со звукоизоляцией, Отель для некурящих, Отопление, Стиральная машина, Терраса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, д. 15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дополнительного места — 10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курортный сбор в размере 50 рублей с человека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