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ый Уренг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ристал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Кристалл предлагает гостям Нового Уренгоя трехзвездочное размещение в 47 комфортабельных номерах различных категорий: одноместные однокомнатные или двухкомнатные стандартные номера, одноместные однокомнатные или двухкомнтатные улучшенные номера, а также номера категории двухместный двухкомнатный стандар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Юбилейный мкр-н, д. 2, к. 4, лит. А, Новый Уренг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