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тельни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istal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Kristall» находится в центре города Котельниково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алийщиков, д. 5 , Котельни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