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митр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Кристал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3-звездочный отель Кристалл находится в городе Дмитров. Этот отель находится в 1 км от центра города.В отелеОтель располагает баром, где приятно провести вечер за бокалом любимого напитка. На территории отеля предоставляется доступ в интернет. После прогулки — отдохните в сауне. При желании вы можете посетить крытый бассейн.Расслабьтесь в спа-центре, где вы сможете заказать разнообразные процедуры, а также сеанс массажа. Также в вашем распоряжении парковка. В любое время вы можете обратиться за помощью к сотрудникам круглосуточной стойки регистрации. Воспользуйтесь обслуживанием номеров, чтобы заказать блюда прямо в свой номер.В отеле есть прачечная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Кафе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Сейф, Фен (по запросу), Хранение багажа, Бассейн, Крытый бассейн, Массаж, Салон красоты, Сауна, Спа-центр, Библиотека, Прокат велосипедов, Бильярд, Боулинг, Ночной клуб, Пинг-понг, Доступ в интернет, Трансфер, Банкомат, Магазины, Компьютер, Кондиционер, Люкс для новобрачных, Номера для некурящих, Обмен валюты, Отель для некурящих, Отопление, Прокат автомобилей, Сувенирный магазин, Чистка обуви, Ранняя регистрация заезда, Поздняя регистрация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Настольный теннис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офессиональная, д. 28, Дмитр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мнате: Четыре кровати (90*200); прикроватные тумбочки; светильники; стол; телевизор; ковровое покрытие. В ванной комнате: душевая кабина, раковина, туалет, туалетные принадлежности (мыло, шампунь), комплект полотенец. В прихожей: шкаф— вешалка, ковровое покрытиеБесплатный интернет WI-FI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мнате: Двуспальная кровать (160*200), прикроватные тумбочки, светильники, журнальный столик, телевизор, ковровое покрытие, дополнительные 2 раскладных кресла, которые превращаются в дополнительные спальные места (за дополнительную плату), холодильник и фен. В прихожей: вешалка с багажной полкой, шкаф-гардероб, ложка и губка для обуви, ковровое покрытие, кондиционер. В ванной комнате: душевая кабина, туалет, раковина, гигиеническая лейка, туалетные принадлежности (мыло, шампунь), комплект полотенец. Бесплатный интернет WI-FI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двухкомнатном люксе могут разместиться наосновным местах от 1 до 2 человек, а третий и четвертый человек на раскладных креслах и диване (150*210) за дополнительную плату. В спальной комнате: двуспальная кровать (160*200), прикроватные тумбочки, светильники, стол, настольное зеркало, телевизор плазменный, шкаф, сейф, халаты, тапочки, санузел (ванная, раковина, унитаз, биде, фен, туалетные принадлежности (мыло, шампунь, молочко длятела, зубная щетка, паста), комплект полотенец. В гостевой комнате: холодильник, электрический чайник, телевизор плазменный, стеклянная витрина со столовой и чайной посудой, светильники (бра), чайный стол, журнальный стол, 2 разборных кресла и диван, кондиционер. В прихожей: вешалка с багажной полкой, тумба под обувь, зеркало, шкаф-гардероб, ложка и губка для обуви, тапочки, ковровое покрытие. Основное освещение: светильники (бра). Бесплатный интернет WI-FI. </w:t>
      </w: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мнате: Двуспальная кровать (160*200),прикроватные тумбочки; светильники; стол; телевизор плазменный; камин, холодильник, электрический чайник, ковровое покрытие, кондиционер. В ванной комнате: душевая кабина, раковина, туалет, фен, гигиеническая лейка, туалетные принадлежности (мыло, шампунь, шапочка для душа, молочко для тела, зубные щетки), комплект полотенец. В прихожей: шкаф, халаты, тапочки, дополнительный комплект белья, сейф, тумба под обувь, ложка и губка для обуви, ковровое покрытие Бесплатный интернет WI-Fi. </w:t>
      </w: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мнате: Четыре кровати (90*200); прикроватные тумбочки; светильники; стол; телевизор; ковровое покрытие. В ванной комнате: душевая кабина, раковина, туалет, туалетные принадлежности (мыло, шампунь), комплект полотенец. В прихожей: шкаф— вешалка, ковровое покрытиеБесплатный интернет WI-FI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мнате: Двуспальная кровать (160*200), прикроватные тумбочки, светильники, журнальный столик, телевизор, ковровое покрытие, дополнительные 2 раскладных кресла, которые превращаются в дополнительные спальные места (за дополнительную плату), холодильник и фен. В прихожей: вешалка с багажной полкой, шкаф-гардероб, ложка и губка для обуви, ковровое покрытие, кондиционер. В ванной комнате: душевая кабина, туалет, раковина, гигиеническая лейка, туалетные принадлежности (мыло, шампунь), комплект полотенец. Бесплатный интернет WI-FI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мнате: Две кровати (90*200),которые при желания гостя могут соединяться в одну двуспальную кровать; прикроватные тумбочки; светильники; журнальный столик; телевизор; ковровое покрытие, 2 раскладных кресла, которые превращаются в дополнительные спальные места (за дополнительную плату), холодильник. В прихожей: вешалка, шкаф, ковровое покрытие, кондиционер (только 6 этаж).В ванной комнате: душевая кабина, раковина, туалет, туалетные принадлежности (мыло, шампунь), комплект полотенец. Бесплатный интернет WI-FI. </w:t>
      </w: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мнате: Двуспальная кровать (160*200),прикроватные тумбочки; светильники; стол; телевизор плазменный; камин, холодильник, электрический чайник, ковровое покрытие, кондиционер. В ванной комнате: душевая кабина, раковина, туалет, фен, гигиеническая лейка, туалетные принадлежности (мыло, шампунь, шапочка для душа, молочко для тела, зубные щетки), комплект полотенец. В прихожей: шкаф, халаты, тапочки, дополнительный комплект белья, сейф, тумба под обувь, ложка и губка для обуви, ковровое покрытие Бесплатный интернет WI-Fi. </w:t>
      </w: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двухкомнатном люксе могут разместиться наосновным местах от 1 до 2 человек, а третий и четвертый человек на раскладных креслах и диване (150*210) за дополнительную плату. В спальной комнате: двуспальная кровать (160*200), прикроватные тумбочки, светильники, стол, настольное зеркало, телевизор плазменный, шкаф, сейф, халаты, тапочки, санузел (ванная, раковина, унитаз, биде, фен, туалетные принадлежности (мыло, шампунь, молочко длятела, зубная щетка, паста), комплект полотенец. В гостевой комнате: холодильник, электрический чайник, телевизор плазменный, стеклянная витрина со столовой и чайной посудой, светильники (бра), чайный стол, журнальный стол, 2 разборных кресла и диван, кондиционер. В прихожей: вешалка с багажной полкой, тумба под обувь, зеркало, шкаф-гардероб, ложка и губка для обуви, тапочки, ковровое покрытие. Основное освещение: светильники (бра). Бесплатный интернет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анний заезд с 01:00 до 12:00 дня заезда оплачивается в размере 50% от стоимости первых суто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ий заезд с 12:01 до 14:00 — бесплатно при наличии номер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втрак в день заезда при этом не предоставля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здний выезд оплачивается дополнительно по прейскуранту отел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