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ристал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Кристалл находится в 3 км от живописного центра города Сургут.В отелеНа территории отеля предоставляется доступ в интернет. Если вы приехали на автомобиле, к вашим услугам парковка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слуга «звонок - будильник», Телефон, Утюг, Полотенца для пляжа/бассейна, Wi-Fi, Доступ в интернет, Места для курения, Номера для некурящих, Отель для некурящих, Отопление, Услуги консьерж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ерешковой, д. 20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