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верь </w:t>
      </w:r>
    </w:p>
    <w:p>
      <w:pPr>
        <w:pStyle w:val="Normal"/>
        <w:bidi w:val="0"/>
        <w:jc w:val="right"/>
        <w:rPr>
          <w:szCs w:val="32"/>
        </w:rPr>
      </w:pPr>
      <w:r>
        <w:rPr>
          <w:szCs w:val="32"/>
        </w:rPr>
        <w:t xml:space="preserve">Отель Кристалл Пала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3-звездочный Отель Кристалл Палас находится в 3 км от живописного центра города Тверь.В отелеНа территории отеля предоставляется доступ в интернет. Если вы приехали на автомобиле, к вашим услугам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Ресторан,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слуга «звонок - будильник», Телефон, Утюг, Полотенца для пляжа/бассейна, Баня, Массаж, Салон красоты, Сауна, Аптечка первой помощи, Удобства для барбекю, Wi-Fi, Доступ в интернет, Бесплатный трансфер, Кондиционер, Люкс для новобрачных, Места для курения, Номера для некурящих, Номера со звукоизоляцией, Отель для некурящих, Отопление, Стиральная машина, Сад, Терраса, Номера для курящих, Ранняя регистрация заезда, Поздняя регистрация выезда, VIP-удобства в номере, Индивидуальная регистрация заезда и отъезда, Огнетушитель, Курение разреш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минтерна, д.38 Б, Твер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стандартных номерах нет двуспальных кроватей и кровати не сдвигаю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