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ристина и К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ристина и Карина расположен в 3 км от живописного центра города Барнаул.В отелеВ отеле имеется бар с выбором коктейлей и других напитков. 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спользуйтесь обслуживанием номеров, чтобы заказать вкусные блюда прямо в свой номер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Бильярд, Караоке, Ночной клуб, Доступ в интернет, Трансфер, Магазины, Кондиционер, Люкс для новобрачных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д. 2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