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О ОГО ВФСО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О ОГО ВФСО Динамо находится в городе Киров. Этот отель находится в 3 км от центра города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ня, Массаж, Сауна, Доступ в интернет, Трансфер, Отопление, Прокат автомобилей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67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