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рок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Крокус находится в городе Омск. Этот отель находится в 3 км от живописного центра города.В отелеВ отеле имеется ресторан, предлагающий различные блюда. В отеле имеется бар с выбором коктейлей и других напитков. На территории отеля предоставляется доступ в интернет. Если вы приехали на автомобиле, к вашим услугам парковка.При желании гости могут заказать трансфер от/до аэропорта. 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 отеле имеется прачечная.Персонал стойки регистрации забронирует для вас билеты на транспорт или культурные мероприяти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слуга «звонок - будильник», Полотенца для пляжа/бассейна, Wi-Fi, Доступ в интернет, Wi-fi в отеле, Трансфер, Трансфер от аэропорта, Круглосуточная стойка регистрации, Люкс для новобрачных, Номера для некурящих, Отель для некурящих, Отопление, Пресс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133, корп. 8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