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ровать и завтра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ровать и завтрак» расположен в пешей доступности от живописного центра города.В отелеНа территории отеля предоставляется доступ в интернет. В вашем распоряжении находится автомобильна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Удобства для барбекю, Площадка для барбекю, Wi-Fi, Доступ в интернет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Сад, Терраса, Ранняя регистрация заезда, Поздняя регистрация выезд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ая улица, д.16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