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u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uiz Hotel»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7a, Bezhanitsy 182840 Russi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