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ут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Крутая располагается в центральной части Кемерово и предлагает постояльцам комфортное размещения в номерах категорий "эконом", "люкс" и "супер люкс". В стоимость проживания включен завтрак, бесплатный Wi-Fi, автостоянка, ежедневная уборка. Стойка обслуживания работает 24 ч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рутая, д. 21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