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у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рутики" расположен на берегу одного из самых чистых озер на Урале - Тургояк.К вашим услугам в отеле "Крутики":ресторан (банкетный зал на 60 мест, банкетный зал на 120 человек);конференц-зал на 120 человек, площадь зала 220 кв. м (оборудованная зона для кофе-брейка, экран для проектора, флипчарт, Wi-Fi, кондиционер);конференц-зал на 60 человек, площадь зала 80 кв. м (оборудованная зона для кофе-брейка, экран для проектора, флипчарт, Wi-Fi, плазменная панель 50",звуковая панель);сауны;мангальные зоны;детская площадка и детская игровая комната;пляж;организация экскурсий, активного отдыха, рыбалки;прогулки на яхтах со шкипером, на катамаранах, по лесным тропам на горных велосипед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Удобства для пляжа, Развлечения на воде, Частный пляж, Полотенца для пляжа/бассейна, Открытый бассейн с подогревом, Рядом с пляжем, Сауна, Аптечка первой помощи, Прокат велосипедов, Удобства для барбекю, Бильярд, Площадка для пикника, Развлекательные мероприятия, Подходит для проведения праздничных мероприятий, Каток, Площадка для барбекю, Пинг-понг, Бесплатный Wi-Fi, Доступ в интернет, Трансфер, Кондиционер, Круглосуточная стойка регистрации, Люкс для новобрачных, Номера для некурящих, Отель для некурящих, Отопление, Охрана, Сувенирный магазин, Сад, Номера для курящих, Индивидуальная регистрация заезда и отъезда, Огнетушитель, Посудомоечная машин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Плавание на лодках, Мини-гольф, Настольный теннис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Тургояк, ул.Туристов, д.30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гостей представители отеля могут трансформировать две односпальные кровати в двуспальн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