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ылова 26/1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ылова 26/166 находятся в 4 км от живописного центра города Сургут.В апартаментах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 от аэропорта, Бесплатный трансфер от/до жд вокзала, Места для курения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лова, д.32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