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ылова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ылова 27» расположен в пешей доступности от живописного центра города.В отелеНа территории отеля предоставляется доступ в интернет. Можно воспользоваться трансфером от и до аэропорта. В любое время вы можете обратиться за помощью к сотрудникам круглосуточной стойки регистрации. Во всех номерах отеля запрещено курить.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руглосуточная стойка регистрации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ова, д.2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