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рч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ымский мос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рымский мост» находится в городе Керчь. Этот отель находится в 5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Площадка для пикника, Wi-Fi, Доступ в интернет, Кондиционер, Места для курения, Номера для аллергиков, Номера со звукоизоляцией, Отель для некурящих, Стиральная машина, Ускоренная регистрация заезда и выезда, Аптека, Индивидуальная регистрация заезда и отъезд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119, Кер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осуществляется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