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ymVodo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рымВодолей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dorova 4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