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ылова 32/9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ылова 32/973 находятся в 4 км от живописного центра города Сург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Трансфер, Магазины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Часовня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ова, д.32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