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м (Алушт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я «Апартаменты Крым» находится в центре города Алушта и в 700 метрах от моря. Рядом – городская набережная с благоустроенным пляжем, православный храм и мечеть.Отель на 20 апартаментов размещен в пятиэтажном здании, построенном на месте исторической цитадели (крепость Алустон была основана в V веке византийским императором Юстинианом). Номера имеют разную планировку, но везде есть оборудованный санузел, телевизор, холодильник и кондиционер. На лоджиях отеля приятно отдыхать, созерцая окружающие виды на море и горы.В 20 метрах от гостиницы – продовольственный магазин и аптека, в 100 метрах – рынок, в 500 метрах – SPA-комплекс. Рядом – интернет-офис, дельфинарий и Музей миниатюр.На территории отеля работает кафе с тремя залами, включая открытую террасу. За отдельную плату можно заказывать еду в номер.Дополнительный сервис – парковка и прачечная, организация экскурсий и аренда автомобиля, катера или яхты. Интернет на территории отеля бесплатный – Wi-Fi.Городской пляж в 700 метрах– оборудованный, 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ладимира Хромых, 1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