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б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Кубань" расположена в квартале Армавирский (микрорайон Солнечный) города Новый Уренгой. Около гостиницы есть места для развлечений, деловые центры и культурныеобъекты. Рядом есть остановки общественного транспорта, такси, поэтому можно добраться в любую точку города за несколько минут.В гостинице 10 комфортабельных номеров. В номерах шкаф, стол, стул, кресло, журнальный столик, телевизор, телефон, холодильник. В ванной: кабинка, раковина, туалет.К вашим услугам в гостинице "Кубань":бизнес-услуги;сейф, камера хранения у администратора;доставка и бронирование билетов;доставка блюд из любого кафе или ресторана города;трансфер;организация экскурсий по город;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Солнечный, улица Таежная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