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Кубань Восто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Кубань Восток расположен в городе Краснодар. Этот отель находится в 2 км от живописного центра города.В отелеНа территории отеля предоставляется доступ в интернет. Если у вас возникнет вопрос вы всегда сможете обратиться к сотрудникам круглосуточной стойки регистрации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Фен (по запросу), Полотенца для пляжа/бассейна, Доступ в интернет, Кондиционер, Люкс для новобрачных, Номера для некурящих, Номера со звукоизоляцией, Отель для некурящих, Отопление, Ускоренная регистрация заезда и вы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Железнодорожная, д.11/2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на изображение, с качественным ремонтом и ортопедическими кроватями. В номере: ТВ-плазма, тапочки, полотенца и ванные принадлежности, зеркало, туалетный столик и посуда. Качественные душевые и санузлы расположены рядом с номером. Кулер с холодной и горячей водой! </w:t>
      </w: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на изображение, с качественным ремонтом и ортопедическими кроватями. В номере: ТВ-плазма, тапочки, полотенца и ванные принадлежности, зеркало, туалетный столик и посуда. Качественные душевые и санузлы расположены рядом с номером. Кулер с холодной и горячей водой!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