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укуру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укуруза» расположен в центральном районе Твери, в 10 минутах ходьбы от Центрального парка. Недалеко от хостела находится берег реки Волга. Расстояние до железнодорожного вокзала составляет 3 км.В хостелеК услугам гостей общая кухня, оснащенная всем необходимым для самостоятельного приготовления блюд. Гостям предоставляется бесплатный чай, кофе и хлеб. Рядом с хостелом находится столовая.Приветливый персонал с удовольствием поможет вам определиться с выбором экскурсий и предоставит всю необходимую туристическую информацию. В любое время к услугам гостей бесплатный Wi-Fi, что позволит вам всегда оставаться в курсе последних новостей. Для гостей организована бесплатная парковка. Стойка регистрации имеет круглосуточный режим работы.Описание номеровХостел располагает 8 уютными и светлыми номерами. Общая ванная комната с душем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Доступ в интернет, Кондиционер, Номера для некурящих, Отель для некурящих, Отопление, Пресс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чительская, д.6/1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расположена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с собственной ванной комнатой и ЖК-телевизо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и светлый номер с собственной ванной комнатой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с собственной ванной комнатой и ЖК-телевизор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с собственной ванной комнатой и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с собственной ванной комнатой и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с собственной ванной комнатой и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с собственной ванной комнатой и ЖК-телевизор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оставляется бесплатная бутилированная 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