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ли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уликова находятся в городе Астрахань. Этот отель находится в 4 км от центра города.В апартаментахВоспользуйтесь обслуживанием номеров, чтобы заказать вкусные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жакузи, Кондиционер, Стиральная машина, Ранняя регистрация заезда, Поздняя регистрация вы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ликова, д. 79/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