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ул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Куликова расположен в 2 км от центра города Астрахань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ликова, д. 38/3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