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улон расположен в пешей доступности от живописного центра города Жуковский.В отелеНа территории отеля предоставляется доступ в интернет. Также в вашем распоряжении парковка. Сотрудники круглосуточной стойки регистрации будут рады помочь вам советом. Воспользуйтесь обслуживанием номеров, чтобы заказать вкусные блюда прямо в свой номер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Доступ в интернет, Трансфер, Кондиционер, Места для курения, Номера для некурящих, Номера со звукоизоляцией, Отель для некурящих, Отопление, Охрана, Пресса, Стиральная машина, Чистка обуви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оперативная улица, д.13А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отель может запросить предоплату в размере 100 % от стоимости бронирования. В течение нескольких дней после совершения бронирования представитель отеля свяжетс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можно дополнительно заказать обед (250 рублей) и ужин (250 рубл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