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ул-Та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2-звездочный гостиница Кул-Тау расположена в городе Уфа. Этот отель находится в 6 км от центра города.В отелеК вашим услугам ресторан, где посетители могут заказать разнообразные блюда. На территории отеля предоставляется доступ в интернет. Также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ауна, Доступ в интернет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ихарда Зорге, д. 63/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. Телевизор. Кабельное телевидение. Wi-Fi интернет. В ванной комнате: Душевая кабина Раковина Унитаз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. Телевизор. Кабельное телевидение. Wi-Fi интернет. В ванной комнате: Душевая кабина Раковина Унитаз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. Телевизор. Кабельное телевидение. Wi-Fi интернет. В ванной комнате: Душевая кабина Раковина Унитаз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