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н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нарская расположены в городе Екатеринбург. Эти апартаменты находятся в 8 км от центра города.В апартаментах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нарская, д.14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