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лаших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Kupav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Kupavna» находится в городе Балашиха. Этот хостел находится в 13 км от живописного центра города.В хостелеНа территории хостела предоставляется доступ в интернет. Если вы приехали на автомобиле, к вашим услугам парковка. Во всем хостеле запрещено курение. Возможно платное размещение с домашними питомцами. Необходимо предварительно связаться с хостел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Магазины, Номера для некурящих, Отель для некурящих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Сушилка, Посудомоечная машин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6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кзальная улица, д, 28, Балаших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