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д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Купече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рт-отель Купеческий расположен в пешей доступности от живописного центра города Кодинск.В отелеНа территории отеля предоставляется доступ в интернет. Вы можете оставить ценные вещи в сейфе отеля. Для тех, кто путешествует на автомобиле, имеется парковка. При желании можно заказать трансфер от/до аэропорта.Если у вас возникнет вопрос вы всегда сможете обратиться к сотрудникам круглосуточной стойки регистрации. Для гостей доступна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Полотенца для пляжа/бассейна, Wi-Fi, Доступ в интернет, Wi-fi в отеле, Трансфер от аэропорта, Кондиционер, Люкс для новобрачных, Отель для некурящих, Отопление, Стиральная машина, Дизайн-отель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зина, д. 2, Код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