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eche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pecheskiy Dvorik» расположен в 7 км от живописного центра города.В отелеПосетителей ждет ресторан, где подаются разнообраз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Магазины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37 Посёлок Фанерник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