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рмь </w:t>
      </w:r>
    </w:p>
    <w:p>
      <w:pPr>
        <w:pStyle w:val="Normal"/>
        <w:bidi w:val="0"/>
        <w:jc w:val="right"/>
        <w:rPr>
          <w:szCs w:val="32"/>
        </w:rPr>
      </w:pPr>
      <w:r>
        <w:rPr>
          <w:szCs w:val="32"/>
        </w:rPr>
        <w:t xml:space="preserve">Kupets Hotel Complex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в отличном районе города Пермь, Гостиничный Комплекс Купец, имеет удобный доступ ко всему, что город может предложить за пределами отеля. Отель предлагает высокий уровень обслуживания и удобств, для удовлетворения индивидуальных потребностей путешественников. Круглосуточная стойка регистрации, услуга парковки, ресторан, услуги прачечной, бар включены в список удобств, доступными для гостей. Дизайн и обстановка в номерах располагает гостей к уютному домашнему отдыху, некоторые номера включают такие услуги, как кондиционер, отопление, услуга будильник, письменный стол, мини-бар. Спокойную атмосферу отеля дополняют качественные услуги, включая такие, как гидромассажная ванна, сауна, бассейн (в помещении), солярий, парная. Гостиничный Комплекс Купец является отличным выбором для изучения Пермь,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слуга «звонок - будильник», Бассейн, Джакузи, Крытый бассейн, Солярий, Паровая баня, Салон красоты, Сауна, Караоке, Кондиционер, Люкс для новобрачных, Номера для некурящих, Номера со звукоизоляцией, Отопление, Индивидуальная регистрация заезда и отъезд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Gashkova Street 26, Перм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