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pol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упола» находится в городе Сочи. Этот отель находится в 19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dovaya Ulitsa 13, Adler, Sochi 354364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