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п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уприн» расположен в центре города Железнодорожный.В отелеГостей ждет ресторан, где подаются различные блюда. На территории отеля предоставляется доступ в интернет. Любители спорта могут посетить фитнес-центр.После занятий спортом будет приятно расслабиться в сауне. К услугам гостей предлагается парковка. Сотрудники круглосуточной стойки регистрации посоветуют близлежащие достопримечательности, а также при необходимости закажут такси. В любое время можно воспользоваться обслуживанием номеров, чтобы заказать еду или дополнительные услуг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олярий, Массаж, Оздоровительный клуб, Паровая баня, Салон красоты, Сауна, Караоке, Ночной клуб, Wi-Fi, Доступ в интернет, Места для курения, Номера со звукоизоляцией, Отопление, Охрана, Ранняя регистрация заезда, Поздняя регистрация выезда, Апте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совихинское шоссе, д.15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и выезда в отеле не фиксировано. За сутки считается полный цикл в 24 часа, то есть можно заехать в 10:00, выезд в данном случае также будет в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одн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