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g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gan» находится в 3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aya ulitsa 73, app 38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