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рг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урган» находится в 4 км от центра города.В отелеПосле прогулки — расслабьтесь в сауне. В отеле работает круглосуточная стойка регистраци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Сауна, Подходит для проведения праздничных мероприятий, Музей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ганский проезд, д.3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