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урхаус-Кранц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Курхаус-Кранц» находится в центре города Зеленоградск.В отелеВ гостевом доме есть ресторан и бар. На территории отеля предоставляется доступ в интернет.Стойка регистрации работает круглосуточно. Гости всегда могут воспользоваться обслуживанием номеров, чтобы заказать еду или дополнительные услуг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Возможен полный пансион, Возможен полупансион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Аптечка первой помощи, Подходит для проведения праздничных мероприятий, Трансфер от аэропорта, Места для курения, Номера для некурящих, Отель для некурящих, Отопление, Охрана, Прокат автомобилей, Ускоренная регистрация заезда и выезда, Телевизор в лобби, Ранняя регистрация заезда, Поздняя регистрация выезда, Индивидуальная регистрация заезда и отъезда, Огнетушитель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проспек, д.16, Зеленогра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ужно внести предоплату в размере 40% от стоимост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есплатный трансфер предоставляется только при заказе номеров сроком от трёх суто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