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kiyoki Cotta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kiyoki Cottages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Wi-Fi, Номера для некурящих, Номера со звукоизоляцией, Отопление, Стиральная машина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erskoye shosse 6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