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рнатовского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урнатовского 70» расположен в пешей доступности от живописного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натовского, д.70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