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урочка Ряба Туристическая баз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урочка Ряба Туристическая база» расположен в городе Горячий Ключ. Этот отель находится в 26 км от центра города.В отелеПостояльцев ждет ресторан, где подаются разнообразные блюда. В отеле имеется бар с вкусными коктейлями и другими напитками. Вы также можете отдохнуть в сауне. Вы сможете искупаться в бассейне.В вашем распоряжении находится автомобильная парковка. Сотрудники отеля будут рады организовать для вас трансфер от и до аэропорта. В отеле работает круглосуточная стойка регистрации. Также к вашим услугам обслуживание номеров.Гостям доступн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Общая кухня, Ресторан, Упакованные завтраки/обеды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Открытый бассейн, Полотенца для пляжа/бассейна, Массаж, Сауна, Библиотека, Прокат велосипедов, Удобства для барбекю, Караоке, Трансфер, Трансфер от аэропорта, Трансфер до аэропорта, Кондиционер, Круглосуточная стойка регистрации, Люкс для новобрачных, Места для курения, Номера для некурящих, Отопление, Ускоренная регистрация заезда и выезда, Сад, Терраса, VIP-удобства в номере, Индивидуальная регистрация заезда и отъезда, Терраса для загар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ница Новодмитриевская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