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с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урорт Иг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утешествовать экономно — легко: отель «Отель Курорт Игора» расположен в Сосново. Этот отель находится в 5 км от центра города.В отелеСкоротать вечер или приятно провести время перед сном в уютной атмосфере можно в баре. Для гостей работает ресторан. Кафе отеля — удобное место для перекуса. Специально для автопутешественников организована парковка.Также для гостей в отеле: массажный кабинет, сауна, солярий, спа-центр, баня, хамам и врач. Любителям спорта подготовили тренажёрный зал и настольный теннис. В отеле для поклонников зимних спортивных развлечений есть следующие услуги: катание на лыжах, лыжная школа, прокат лыжной экипировки и сноуборд. Среди развлечений на территории — развлекательные мероприятия, боулинг, площадка для пикника и площадка для барбекю.Дети будут рады! Работает детская игровая комната. Сотрудники отеля по запросу организуют гостям трансфер. Дополнительные услуги, которые отель предлагает своим гостям: банкомат. Персонал отеля говорит на русском.В номереВ номере вас будут ждать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Снэк-ба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Крытый бассейн, Удобства для пляжа, Развлечения на воде, Частный пляж, Полотенца для пляжа/бассейна, Баня, Солярий, Массаж, Салон красоты, Сауна, Спа-центр, Хаммам, Аптечка первой помощи, Дежурный врач, Прокат велосипедов, Удобства для барбекю, Бильярд, Боулинг, Площадка для пикника, Развлекательные мероприятия, Рыбалка, Подходит для проведения праздничных мероприятий, Каток, Площадка для барбекю, Бесплатный Wi-Fi, Трансфер, Банкомат, Кондиционер, Круглосуточная стойка регистрации, Места для курения, Отопление, Охрана, Телевизор в лобби, Террас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–й километр, Приозерское шоссе, Сос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