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"Kurortnaya 67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рортная 67» расположен в городе Береговое (Бахчисарайский район)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ая, дом 67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