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ислово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Kurortn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Kurortny» находится в 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urortny Blvd., 12, Kislovodsk 357700 Russia, Кисловод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